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pacing w:val="60"/>
          <w:sz w:val="72"/>
        </w:rPr>
        <w:t>HEADLINE FOR IMPORTANT NOTICE ABOUT SOMETH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4"/>
        </w:rPr>
        <w:t>This is a template for a letter-size, landscape oriented sign with the UTL crest/wordmark in black. The wordmark looks dim because it is in the header. It will print at 100% black, so don’t worry about this. Please do not make any adjustments to the crest or this are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4"/>
        </w:rPr>
        <w:t>The designated typeface for all signage is Arial; if you do not have this on your computer please use Helvetica instead.</w:t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  <w:t>Thank you for your cooperation.</w:t>
      </w:r>
    </w:p>
    <w:sectPr>
      <w:headerReference w:type="default" r:id="rId2"/>
      <w:footerReference w:type="default" r:id="rId3"/>
      <w:type w:val="nextPage"/>
      <w:pgSz w:orient="landscape" w:w="15840" w:h="12240"/>
      <w:pgMar w:left="936" w:right="936" w:gutter="0" w:header="720" w:top="3096" w:footer="50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36" w:space="1" w:color="000000"/>
      </w:pBdr>
      <w:spacing w:before="0" w:after="0"/>
      <w:rPr/>
    </w:pPr>
    <w:r>
      <w:rPr/>
    </w:r>
  </w:p>
  <w:p>
    <w:pPr>
      <w:pStyle w:val="Header"/>
      <w:spacing w:before="0" w:after="120"/>
      <w:rPr/>
    </w:pPr>
    <w:r>
      <w:rPr/>
      <w:drawing>
        <wp:inline distT="0" distB="0" distL="0" distR="0">
          <wp:extent cx="287909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000000"/>
      </w:pBdr>
      <w:spacing w:before="0" w:after="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esquotation">
    <w:name w:val="gales quotation"/>
    <w:basedOn w:val="Normal"/>
    <w:qFormat/>
    <w:pPr>
      <w:autoSpaceDE w:val="false"/>
      <w:spacing w:before="0" w:after="0"/>
      <w:ind w:left="720" w:right="1800" w:hanging="0"/>
    </w:pPr>
    <w:rPr>
      <w:rFonts w:ascii="Georgia" w:hAnsi="Georgia" w:eastAsia="Times New Roman" w:cs="Times New Roman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29:00Z</dcterms:created>
  <dc:creator>Maureen Morin</dc:creator>
  <dc:description/>
  <cp:keywords/>
  <dc:language>en-US</dc:language>
  <cp:lastModifiedBy>Maureen Morin</cp:lastModifiedBy>
  <dcterms:modified xsi:type="dcterms:W3CDTF">2011-02-11T13:41:00Z</dcterms:modified>
  <cp:revision>4</cp:revision>
  <dc:subject/>
  <dc:title/>
</cp:coreProperties>
</file>